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ETUP PROCEDURES FOR THE ELREHA DEFROST TI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nge the defrost timer’s parameters so they match the values on the next 2 page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</w:rPr>
        <w:t xml:space="preserve">When changing a parameter on the defrost timer, first the </w:t>
      </w:r>
      <w:r>
        <w:rPr>
          <w:b/>
          <w:sz w:val="24"/>
        </w:rPr>
        <w:t>P30</w:t>
      </w:r>
      <w:r>
        <w:rPr>
          <w:sz w:val="24"/>
        </w:rPr>
        <w:t xml:space="preserve"> parameter will have to be </w:t>
        <w:tab/>
        <w:t xml:space="preserve">adjusted.  Once the </w:t>
      </w:r>
      <w:r>
        <w:rPr>
          <w:b/>
          <w:sz w:val="24"/>
        </w:rPr>
        <w:t>P30</w:t>
      </w:r>
      <w:r>
        <w:rPr>
          <w:sz w:val="24"/>
        </w:rPr>
        <w:t xml:space="preserve"> parameter is adjusted to </w:t>
      </w:r>
      <w:r>
        <w:rPr>
          <w:b/>
          <w:sz w:val="24"/>
        </w:rPr>
        <w:t>88</w:t>
      </w:r>
      <w:r>
        <w:rPr>
          <w:sz w:val="24"/>
        </w:rPr>
        <w:t xml:space="preserve">, the rest of the parameters are </w:t>
        <w:tab/>
        <w:t xml:space="preserve">unlocked to be changed.  To modify the </w:t>
      </w:r>
      <w:r>
        <w:rPr>
          <w:b/>
          <w:sz w:val="24"/>
        </w:rPr>
        <w:t>P30</w:t>
      </w:r>
      <w:r>
        <w:rPr>
          <w:sz w:val="24"/>
        </w:rPr>
        <w:t xml:space="preserve"> parameter, follow the procedures below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ess the </w:t>
      </w:r>
      <w:r>
        <w:rPr>
          <w:b/>
          <w:sz w:val="24"/>
        </w:rPr>
        <w:t>P</w:t>
      </w:r>
      <w:r>
        <w:rPr>
          <w:sz w:val="24"/>
        </w:rPr>
        <w:t xml:space="preserve"> key once to access the parameters of the defrost timer.  The display will read </w:t>
      </w:r>
      <w:r>
        <w:rPr>
          <w:b/>
          <w:sz w:val="24"/>
        </w:rPr>
        <w:t>P03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To bring up the </w:t>
      </w:r>
      <w:r>
        <w:rPr>
          <w:b/>
          <w:sz w:val="24"/>
        </w:rPr>
        <w:t>P30</w:t>
      </w:r>
      <w:r>
        <w:rPr>
          <w:sz w:val="24"/>
        </w:rPr>
        <w:t xml:space="preserve"> parameter, press either the up or down arrow key until the display reads </w:t>
      </w:r>
      <w:r>
        <w:rPr>
          <w:b/>
          <w:sz w:val="24"/>
        </w:rPr>
        <w:t>P30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ess the </w:t>
      </w:r>
      <w:r>
        <w:rPr>
          <w:b/>
          <w:sz w:val="24"/>
        </w:rPr>
        <w:t>P</w:t>
      </w:r>
      <w:r>
        <w:rPr>
          <w:sz w:val="24"/>
        </w:rPr>
        <w:t xml:space="preserve"> key ag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Use the up arrow key to adjust the parameter’s value to </w:t>
      </w:r>
      <w:r>
        <w:rPr>
          <w:b/>
          <w:sz w:val="24"/>
        </w:rPr>
        <w:t>88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ess the </w:t>
      </w:r>
      <w:r>
        <w:rPr>
          <w:b/>
          <w:sz w:val="24"/>
        </w:rPr>
        <w:t>P</w:t>
      </w:r>
      <w:r>
        <w:rPr>
          <w:sz w:val="24"/>
        </w:rPr>
        <w:t xml:space="preserve"> again to select the next parameter to edi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1/        2/          3/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955</wp:posOffset>
                </wp:positionH>
                <wp:positionV relativeFrom="paragraph">
                  <wp:posOffset>-560705</wp:posOffset>
                </wp:positionV>
                <wp:extent cx="2962275" cy="155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556280"/>
                          <a:chOff x="0" y="0"/>
                          <a:chExt cx="2962440" cy="15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9800"/>
                            <a:ext cx="2757240" cy="13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808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880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53920"/>
                            <a:ext cx="3009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27840"/>
                            <a:ext cx="13518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7808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323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478080"/>
                            <a:ext cx="1371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05440"/>
                            <a:ext cx="1231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1023480"/>
                            <a:ext cx="1504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50840"/>
                            <a:ext cx="1504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627480"/>
                            <a:ext cx="1512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520" y="627480"/>
                            <a:ext cx="1098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627480"/>
                            <a:ext cx="1371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640800"/>
                            <a:ext cx="1231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641880"/>
                            <a:ext cx="820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627840"/>
                            <a:ext cx="109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-44.15pt;width:233.25pt;height:122.55pt" coordorigin="1633,-883" coordsize="4665,2451">
                <v:rect id="shape_0" stroked="t" o:allowincell="f" style="position:absolute;left:1633;top:-883;width:4664;height:2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3;top:-710;width:4341;height:2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14;top:-130;width:473;height:4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14;top:438;width:473;height:4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73;top:461;width:473;height:4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87;top:105;width:2128;height:6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50,-130" to="245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427" to="245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-130" to="2450,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2,-87" to="2665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729" to="2707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4,772" to="245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9,105" to="3396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6,105" to="4898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5,105" to="3740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5,126" to="3998,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5,128" to="4533,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6,105" to="4277,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ab/>
        <w:tab/>
        <w:t xml:space="preserve">   TAR       </w:t>
      </w:r>
      <w:r>
        <w:rPr>
          <w:sz w:val="24"/>
          <w:u w:val="single"/>
        </w:rPr>
        <w:t xml:space="preserve"> ELREHA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3.</w:t>
        <w:tab/>
        <w:t xml:space="preserve">When the defrost timer is in the normal operation, the LEDS for output 1 and output 3 will </w:t>
        <w:tab/>
        <w:t xml:space="preserve">be lit on the display.  This means there is 120 volt output at terminal positions 1 and 5 </w:t>
        <w:tab/>
        <w:t xml:space="preserve">on </w:t>
        <w:tab/>
        <w:t xml:space="preserve">the back of the timer.  Terminal position 1 has an output when LED 1 is lit and </w:t>
        <w:tab/>
        <w:t xml:space="preserve">terminal position 5 has an output when LED 3 is lit.  Terminal position 1 is used to power a </w:t>
        <w:tab/>
        <w:t xml:space="preserve">cooling relay, or to power the cooling solenoid.  Terminal position 5 will power the fans or a </w:t>
        <w:tab/>
        <w:t>fan relay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4.</w:t>
        <w:tab/>
        <w:t xml:space="preserve">When the timer is in the defrost mode, LED 2 will be lit and terminal position 4 will have a </w:t>
        <w:tab/>
        <w:t>120 volt output that is used to power the hot gas solenoid.  The other two outputs are off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5</w:t>
        <w:tab/>
        <w:t xml:space="preserve">After the timer terminates defrost, outputs 1 and 3 each have an independent time delay </w:t>
        <w:tab/>
        <w:t>before the re-energize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ETUP PROCEDURES FOR THE ELREHA DEFROST TIMER: (Cont’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97155</wp:posOffset>
                </wp:positionV>
                <wp:extent cx="3645535" cy="8357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83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7.65pt;width:287pt;height:6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635" cy="83445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6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97155</wp:posOffset>
                </wp:positionV>
                <wp:extent cx="635" cy="8357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7.65pt" to="278pt,6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PARAMETER</w:t>
        <w:tab/>
        <w:t>DESCRIPTION</w:t>
        <w:tab/>
        <w:t>SET TO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0</wp:posOffset>
                </wp:positionH>
                <wp:positionV relativeFrom="paragraph">
                  <wp:posOffset>125095</wp:posOffset>
                </wp:positionV>
                <wp:extent cx="36455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.85pt" to="34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ACTUAL TEMP.</w:t>
        <w:tab/>
      </w:r>
      <w:r>
        <w:rPr>
          <w:b/>
          <w:sz w:val="24"/>
        </w:rPr>
        <w:t>DISP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266700</wp:posOffset>
                </wp:positionV>
                <wp:extent cx="3632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1pt" to="3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P01</w:t>
        <w:tab/>
        <w:tab/>
        <w:tab/>
        <w:t>CONTROL</w:t>
        <w:tab/>
        <w:tab/>
      </w:r>
      <w:r>
        <w:rPr>
          <w:b/>
          <w:sz w:val="24"/>
        </w:rPr>
        <w:t>VALUE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ACTUAL TEMP.</w:t>
        <w:tab/>
      </w:r>
      <w:r>
        <w:rPr>
          <w:b/>
          <w:sz w:val="24"/>
        </w:rPr>
        <w:t>DISPLA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02</w:t>
        <w:tab/>
        <w:tab/>
        <w:tab/>
        <w:t>EVAPORATOR</w:t>
        <w:tab/>
      </w:r>
      <w:r>
        <w:rPr>
          <w:b/>
          <w:sz w:val="24"/>
        </w:rPr>
        <w:t>VALU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107315</wp:posOffset>
                </wp:positionV>
                <wp:extent cx="36455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8.45pt" to="34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ONTROL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03</w:t>
        <w:tab/>
        <w:tab/>
        <w:tab/>
        <w:t>SETPOINT</w:t>
        <w:tab/>
        <w:tab/>
      </w:r>
      <w:r>
        <w:rPr>
          <w:b/>
          <w:sz w:val="24"/>
        </w:rPr>
        <w:t>-49ºC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0</wp:posOffset>
                </wp:positionH>
                <wp:positionV relativeFrom="paragraph">
                  <wp:posOffset>53975</wp:posOffset>
                </wp:positionV>
                <wp:extent cx="36455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4.25pt" to="3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04</w:t>
        <w:tab/>
        <w:tab/>
        <w:tab/>
        <w:t>HYSTERESIS</w:t>
        <w:tab/>
      </w:r>
      <w:r>
        <w:rPr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120015</wp:posOffset>
                </wp:positionV>
                <wp:extent cx="36582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9.45pt" to="34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HIGH LIM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05</w:t>
        <w:tab/>
        <w:tab/>
        <w:tab/>
        <w:t>SETPOINT</w:t>
        <w:tab/>
        <w:tab/>
      </w:r>
      <w:r>
        <w:rPr>
          <w:b/>
          <w:sz w:val="24"/>
        </w:rPr>
        <w:t>50ºC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6455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25pt" to="3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LOW LIM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06</w:t>
        <w:tab/>
        <w:tab/>
        <w:tab/>
        <w:t>SETPOINT</w:t>
        <w:tab/>
        <w:tab/>
      </w:r>
      <w:r>
        <w:rPr>
          <w:b/>
          <w:sz w:val="24"/>
        </w:rPr>
        <w:t>-50ºC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139700</wp:posOffset>
                </wp:positionV>
                <wp:extent cx="36328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1pt" to="3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SWITCH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07</w:t>
        <w:tab/>
        <w:tab/>
        <w:tab/>
        <w:t>MODE RELAY 1</w:t>
        <w:tab/>
      </w:r>
      <w:r>
        <w:rPr>
          <w:b/>
          <w:sz w:val="24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0</wp:posOffset>
                </wp:positionH>
                <wp:positionV relativeFrom="paragraph">
                  <wp:posOffset>74295</wp:posOffset>
                </wp:positionV>
                <wp:extent cx="36582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5.85pt" to="34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08</w:t>
        <w:tab/>
        <w:tab/>
        <w:tab/>
        <w:t>DISPLAY MODE</w:t>
        <w:tab/>
      </w:r>
      <w:r>
        <w:rPr>
          <w:b/>
          <w:sz w:val="24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152400</wp:posOffset>
                </wp:positionV>
                <wp:extent cx="36582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pt" to="34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ORR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09</w:t>
        <w:tab/>
        <w:tab/>
        <w:tab/>
        <w:t>CONTROL SNR</w:t>
        <w:tab/>
      </w:r>
      <w:r>
        <w:rPr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74295</wp:posOffset>
                </wp:positionV>
                <wp:extent cx="36455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.85pt" to="34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ORR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10</w:t>
        <w:tab/>
        <w:tab/>
        <w:tab/>
        <w:t>EVAP. SNR</w:t>
        <w:tab/>
        <w:tab/>
      </w:r>
      <w:r>
        <w:rPr>
          <w:b/>
          <w:sz w:val="24"/>
        </w:rPr>
        <w:t>N/A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600</wp:posOffset>
                </wp:positionH>
                <wp:positionV relativeFrom="paragraph">
                  <wp:posOffset>97155</wp:posOffset>
                </wp:positionV>
                <wp:extent cx="36582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.65pt" to="34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EFRST. TERM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11</w:t>
        <w:tab/>
        <w:tab/>
        <w:tab/>
        <w:t>TEMP.</w:t>
        <w:tab/>
        <w:tab/>
      </w:r>
      <w:r>
        <w:rPr>
          <w:b/>
          <w:sz w:val="24"/>
        </w:rPr>
        <w:t>4ºC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0</wp:posOffset>
                </wp:positionH>
                <wp:positionV relativeFrom="paragraph">
                  <wp:posOffset>119380</wp:posOffset>
                </wp:positionV>
                <wp:extent cx="36455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9.4pt" to="3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EFRO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12</w:t>
        <w:tab/>
        <w:tab/>
        <w:tab/>
        <w:t>METHOD</w:t>
        <w:tab/>
        <w:tab/>
      </w:r>
      <w:r>
        <w:rPr>
          <w:b/>
          <w:sz w:val="24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0</wp:posOffset>
                </wp:positionH>
                <wp:positionV relativeFrom="paragraph">
                  <wp:posOffset>155575</wp:posOffset>
                </wp:positionV>
                <wp:extent cx="36455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25pt" to="3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EFRO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13</w:t>
        <w:tab/>
        <w:tab/>
        <w:tab/>
        <w:t>FREQUENCY</w:t>
        <w:tab/>
      </w:r>
      <w:r>
        <w:rPr>
          <w:b/>
          <w:sz w:val="24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0</wp:posOffset>
                </wp:positionH>
                <wp:positionV relativeFrom="paragraph">
                  <wp:posOffset>139700</wp:posOffset>
                </wp:positionV>
                <wp:extent cx="36328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1pt" to="34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EFRO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14</w:t>
        <w:tab/>
        <w:tab/>
        <w:tab/>
        <w:t>SAFETY</w:t>
        <w:tab/>
        <w:tab/>
      </w:r>
      <w:r>
        <w:rPr>
          <w:b/>
          <w:sz w:val="24"/>
        </w:rPr>
        <w:t>3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600</wp:posOffset>
                </wp:positionH>
                <wp:positionV relativeFrom="paragraph">
                  <wp:posOffset>150495</wp:posOffset>
                </wp:positionV>
                <wp:extent cx="36455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1.85pt" to="3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EFRST. DELA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15</w:t>
        <w:tab/>
        <w:tab/>
        <w:tab/>
        <w:t>START</w:t>
        <w:tab/>
        <w:tab/>
      </w:r>
      <w:r>
        <w:rPr>
          <w:b/>
          <w:sz w:val="24"/>
        </w:rPr>
        <w:t>30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ETUP PROCEDURES FOR THE ELREHA DEFROST TIMER: (Cont’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97155</wp:posOffset>
                </wp:positionV>
                <wp:extent cx="3645535" cy="83572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83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7.65pt;width:287pt;height:6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635" cy="8344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6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97155</wp:posOffset>
                </wp:positionV>
                <wp:extent cx="635" cy="83572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7.65pt" to="278pt,6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</w:r>
      <w:r>
        <w:rPr>
          <w:b/>
          <w:sz w:val="24"/>
        </w:rPr>
        <w:t>PARAMETER</w:t>
        <w:tab/>
        <w:t>DESCRIPTION</w:t>
        <w:tab/>
        <w:t>SET T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125095</wp:posOffset>
                </wp:positionV>
                <wp:extent cx="36455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.85pt" to="34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RELAY 1 DELA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266700</wp:posOffset>
                </wp:positionV>
                <wp:extent cx="36328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1pt" to="3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P16</w:t>
        <w:tab/>
        <w:tab/>
        <w:tab/>
        <w:t>AFTER DEFRST.</w:t>
        <w:tab/>
      </w:r>
      <w:r>
        <w:rPr>
          <w:b/>
          <w:sz w:val="24"/>
        </w:rPr>
        <w:t>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AN STOP/GO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17</w:t>
        <w:tab/>
        <w:tab/>
        <w:tab/>
        <w:t>TEMPERATURE</w:t>
        <w:tab/>
      </w:r>
      <w:r>
        <w:rPr>
          <w:b/>
          <w:sz w:val="24"/>
        </w:rPr>
        <w:t>50ºC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107315</wp:posOffset>
                </wp:positionV>
                <wp:extent cx="36455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8.45pt" to="34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18</w:t>
        <w:tab/>
        <w:tab/>
        <w:tab/>
        <w:t>FAN MODE</w:t>
        <w:tab/>
        <w:tab/>
      </w:r>
      <w:r>
        <w:rPr>
          <w:b/>
          <w:sz w:val="24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0</wp:posOffset>
                </wp:positionH>
                <wp:positionV relativeFrom="paragraph">
                  <wp:posOffset>53975</wp:posOffset>
                </wp:positionV>
                <wp:extent cx="3645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4.25pt" to="3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AN DE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19</w:t>
        <w:tab/>
        <w:tab/>
        <w:tab/>
        <w:t>AFTER DEFRST.</w:t>
        <w:tab/>
      </w:r>
      <w:r>
        <w:rPr>
          <w:b/>
          <w:sz w:val="24"/>
        </w:rPr>
        <w:t>2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0</wp:posOffset>
                </wp:positionH>
                <wp:positionV relativeFrom="paragraph">
                  <wp:posOffset>120015</wp:posOffset>
                </wp:positionV>
                <wp:extent cx="36582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9.45pt" to="34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HIGH LIM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20</w:t>
        <w:tab/>
        <w:tab/>
        <w:tab/>
        <w:t>ALARM</w:t>
        <w:tab/>
        <w:tab/>
      </w:r>
      <w:r>
        <w:rPr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6455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25pt" to="3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LOW LIM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21</w:t>
        <w:tab/>
        <w:tab/>
        <w:tab/>
        <w:t>ALARM</w:t>
        <w:tab/>
        <w:tab/>
      </w:r>
      <w:r>
        <w:rPr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139700</wp:posOffset>
                </wp:positionV>
                <wp:extent cx="36328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1pt" to="3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22</w:t>
        <w:tab/>
        <w:tab/>
        <w:tab/>
        <w:t>ALARM DELAY</w:t>
        <w:tab/>
      </w:r>
      <w:r>
        <w:rPr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0</wp:posOffset>
                </wp:positionH>
                <wp:positionV relativeFrom="paragraph">
                  <wp:posOffset>74295</wp:posOffset>
                </wp:positionV>
                <wp:extent cx="36582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5.85pt" to="34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ALARM/F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23</w:t>
        <w:tab/>
        <w:tab/>
        <w:tab/>
        <w:t>MODE</w:t>
        <w:tab/>
        <w:tab/>
      </w:r>
      <w:r>
        <w:rPr>
          <w:b/>
          <w:sz w:val="24"/>
        </w:rPr>
        <w:t>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0</wp:posOffset>
                </wp:positionH>
                <wp:positionV relativeFrom="paragraph">
                  <wp:posOffset>152400</wp:posOffset>
                </wp:positionV>
                <wp:extent cx="36582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pt" to="34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HRS. TIL NEXT</w:t>
        <w:tab/>
      </w:r>
      <w:r>
        <w:rPr>
          <w:b/>
          <w:sz w:val="24"/>
        </w:rPr>
        <w:t>DISPLA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24</w:t>
        <w:tab/>
        <w:tab/>
        <w:tab/>
        <w:t>DEFROST</w:t>
        <w:tab/>
        <w:tab/>
      </w:r>
      <w:r>
        <w:rPr>
          <w:b/>
          <w:sz w:val="24"/>
        </w:rPr>
        <w:t>VALU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0</wp:posOffset>
                </wp:positionH>
                <wp:positionV relativeFrom="paragraph">
                  <wp:posOffset>74295</wp:posOffset>
                </wp:positionV>
                <wp:extent cx="36455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.85pt" to="34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IN. TIL</w:t>
        <w:tab/>
        <w:tab/>
      </w:r>
      <w:r>
        <w:rPr>
          <w:b/>
          <w:sz w:val="24"/>
        </w:rPr>
        <w:t>DISPLA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25</w:t>
        <w:tab/>
        <w:tab/>
        <w:tab/>
        <w:t>DEFRST. TERM.</w:t>
        <w:tab/>
      </w:r>
      <w:r>
        <w:rPr>
          <w:b/>
          <w:sz w:val="24"/>
        </w:rPr>
        <w:t>VALU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0</wp:posOffset>
                </wp:positionH>
                <wp:positionV relativeFrom="paragraph">
                  <wp:posOffset>97155</wp:posOffset>
                </wp:positionV>
                <wp:extent cx="36582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.65pt" to="34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IN. TIL</w:t>
        <w:tab/>
        <w:tab/>
      </w:r>
      <w:r>
        <w:rPr>
          <w:b/>
          <w:sz w:val="24"/>
        </w:rPr>
        <w:t>DISP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>P26</w:t>
        <w:tab/>
        <w:tab/>
        <w:tab/>
        <w:t>RESTART REF.</w:t>
        <w:tab/>
      </w:r>
      <w:r>
        <w:rPr>
          <w:b/>
          <w:sz w:val="24"/>
        </w:rPr>
        <w:t>VALU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00</wp:posOffset>
                </wp:positionH>
                <wp:positionV relativeFrom="paragraph">
                  <wp:posOffset>119380</wp:posOffset>
                </wp:positionV>
                <wp:extent cx="36455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9.4pt" to="3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IN. TO GO FOR</w:t>
        <w:tab/>
      </w:r>
      <w:r>
        <w:rPr>
          <w:b/>
          <w:sz w:val="24"/>
        </w:rPr>
        <w:t>DISPLA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27</w:t>
        <w:tab/>
        <w:tab/>
        <w:tab/>
        <w:t>FAN TO START</w:t>
        <w:tab/>
      </w:r>
      <w:r>
        <w:rPr>
          <w:b/>
          <w:sz w:val="24"/>
        </w:rPr>
        <w:t>VALU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0</wp:posOffset>
                </wp:positionH>
                <wp:positionV relativeFrom="paragraph">
                  <wp:posOffset>155575</wp:posOffset>
                </wp:positionV>
                <wp:extent cx="36455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25pt" to="3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IN. TO GO FOR</w:t>
        <w:tab/>
      </w:r>
      <w:r>
        <w:rPr>
          <w:b/>
          <w:sz w:val="24"/>
        </w:rPr>
        <w:t>DISPLA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28</w:t>
        <w:tab/>
        <w:tab/>
        <w:tab/>
        <w:t>ALARM START</w:t>
        <w:tab/>
      </w:r>
      <w:r>
        <w:rPr>
          <w:b/>
          <w:sz w:val="24"/>
        </w:rPr>
        <w:t>VALU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0</wp:posOffset>
                </wp:positionH>
                <wp:positionV relativeFrom="paragraph">
                  <wp:posOffset>139700</wp:posOffset>
                </wp:positionV>
                <wp:extent cx="36328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1pt" to="34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  <w:tab/>
        <w:tab/>
        <w:tab/>
        <w:t>MANUAL</w:t>
        <w:tab/>
        <w:tab/>
      </w:r>
      <w:r>
        <w:rPr>
          <w:b/>
          <w:sz w:val="24"/>
        </w:rPr>
        <w:t>UP-STRT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>P29</w:t>
        <w:tab/>
        <w:tab/>
        <w:tab/>
        <w:t>DEFROST</w:t>
        <w:tab/>
        <w:tab/>
      </w:r>
      <w:r>
        <w:rPr>
          <w:b/>
          <w:sz w:val="24"/>
        </w:rPr>
        <w:t>DOWN-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00</wp:posOffset>
                </wp:positionH>
                <wp:positionV relativeFrom="paragraph">
                  <wp:posOffset>150495</wp:posOffset>
                </wp:positionV>
                <wp:extent cx="36455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1.85pt" to="3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EN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ACCESS CODE</w:t>
        <w:tab/>
      </w:r>
      <w:r>
        <w:rPr>
          <w:b/>
          <w:sz w:val="24"/>
        </w:rPr>
        <w:t>CODE I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>P30</w:t>
        <w:tab/>
        <w:tab/>
        <w:tab/>
        <w:tab/>
        <w:tab/>
        <w:tab/>
      </w:r>
      <w:r>
        <w:rPr>
          <w:b/>
          <w:sz w:val="24"/>
        </w:rPr>
        <w:t>ON PG. 1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17:00Z</dcterms:created>
  <dc:creator>Kapusciarz Family</dc:creator>
  <dc:description/>
  <dc:language>en-US</dc:language>
  <cp:lastModifiedBy>Terry</cp:lastModifiedBy>
  <cp:lastPrinted>1998-05-26T10:29:00Z</cp:lastPrinted>
  <dcterms:modified xsi:type="dcterms:W3CDTF">2015-10-28T20:17:00Z</dcterms:modified>
  <cp:revision>2</cp:revision>
  <dc:subject/>
  <dc:title>SETUP PROCEDURES FOR THE ELREHA DEFROST TIMER</dc:title>
</cp:coreProperties>
</file>